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i/>
                                <w:sz w:val="20"/>
                              </w:rPr>
                              <w:t>ałącznik Nr 2 do Zaproszenia do złożenia of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de-DE"/>
                        </w:rPr>
                        <w:t>Z</w:t>
                      </w:r>
                      <w:r>
                        <w:rPr>
                          <w:i/>
                          <w:sz w:val="20"/>
                        </w:rPr>
                        <w:t>ałącznik Nr 2 do Zaproszenia do złożenia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……2022 r. w Rypinie pomiędzy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b/>
          <w:sz w:val="24"/>
        </w:rPr>
        <w:t>Miejskim Przedsiębiorstwem Energetyki Cieplnej spółka z ograniczoną odpowiedzialnością</w:t>
      </w:r>
      <w:r>
        <w:rPr>
          <w:sz w:val="24"/>
        </w:rPr>
        <w:t xml:space="preserve"> z siedzibą w Rypinie, przy ul. Mikołaja Reja 2, wpisaną do Krajowego Rejestru Sądowego prowadzonego przez Sąd Rejonowy w Toruniu – VII Wydział Gospodarczy Krajowego Rejestru Sądowego pod numerem KRS 0000150890, </w:t>
      </w:r>
      <w:r>
        <w:rPr>
          <w:spacing w:val="-4"/>
          <w:sz w:val="24"/>
        </w:rPr>
        <w:t>NIP 8920001143,</w:t>
      </w:r>
      <w:r>
        <w:rPr>
          <w:sz w:val="24"/>
        </w:rPr>
        <w:t xml:space="preserve"> REGON 910521453,</w:t>
      </w:r>
      <w:r>
        <w:rPr>
          <w:color w:val="000000"/>
          <w:sz w:val="24"/>
          <w:shd w:fill="FFFFFF" w:val="clear"/>
        </w:rPr>
        <w:t xml:space="preserve"> o kapitale zakładowym w wysokości </w:t>
      </w:r>
      <w:r>
        <w:rPr>
          <w:color w:val="000000"/>
          <w:spacing w:val="-10"/>
          <w:sz w:val="24"/>
          <w:shd w:fill="FFFFFF" w:val="clear"/>
        </w:rPr>
        <w:t>9 467 900,00 PLN</w:t>
      </w:r>
      <w:r>
        <w:rPr>
          <w:color w:val="000000"/>
          <w:sz w:val="24"/>
          <w:shd w:fill="FFFFFF" w:val="clear"/>
        </w:rPr>
        <w:t xml:space="preserve">, </w:t>
      </w:r>
      <w:r>
        <w:rPr>
          <w:sz w:val="24"/>
        </w:rPr>
        <w:t>zwaną dalej „Zamawiającym”, reprezentowaną przez:</w:t>
      </w:r>
    </w:p>
    <w:p>
      <w:pPr>
        <w:pStyle w:val="Normal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wła Sobierajskiego – Prezesa Zarzą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ą dalej „Wykonawcą”, reprezentowaną przez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364 ustawy Prawo zamówień publicznych do udzielenia zamówienia, którego dotyczy umowa wspomnianej ustawy nie stosuje si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zleca, a Wykonawca zobowiązuje się, zgodnie z Zaproszeniem do składania ofert oraz złożoną przez Wykonawcę ofertą, do sprzedaży Zamawiającemu miału węglowego (dalej „Miał”) w ilości 7 000 ton o parametrach fizyko-chemicznych i jakościowych badanych w stanie roboczym, wskazanym w Specyfikacji Dostaw Miału Węglowego będącej załącznikiem do umowy. Strony dopuszczają zmniejszenie lub zwiększenie przez Zamawiającego ilości miału węglowego objętego zamówieniem o 1 000 ton. W przypadku zwiększenia dostaw stosuje się cenę przyjętą w niniejszej umowie na dostawy miału węgl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przypadku stwierdzenia obniżonej jakości Miału w stosunku do wskazanych w Specyfikacji Dostaw Miału Węglowego, Wykonawca zobowiązany będzie do proporcjonalnego obniżenia ceny Miału według wskazanych poniżej wylicz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stala się następujące obniżenia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za zaniżenie wartości opałowej o każde 300 kJ/kg</w:t>
        <w:tab/>
        <w:t>5 zł/t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za zawyżenie zawartości popiołu o każdy 1%</w:t>
        <w:tab/>
        <w:tab/>
        <w:t>2 zł/t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za zawyżenie zawartości siarki o każde 0,05%</w:t>
        <w:tab/>
        <w:t>3 zł/t,</w:t>
      </w:r>
    </w:p>
    <w:p>
      <w:pPr>
        <w:pStyle w:val="Normal"/>
        <w:ind w:firstLine="426"/>
        <w:jc w:val="both"/>
        <w:rPr/>
      </w:pPr>
      <w:r>
        <w:rPr>
          <w:sz w:val="24"/>
        </w:rPr>
        <w:t>- za zawyżenie wilgotności o każdy 1%</w:t>
        <w:tab/>
        <w:tab/>
        <w:tab/>
        <w:t>3 zł/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ezależnie od obniżenia cen opisanych w ust. 2 w przypadku, gdy jakość dostarczonego Miału odbiegać będzie od ustalonych parametrów wymienionych w ust. 1 o więcej niż 10% w odniesieniu do choćby jednego parametru, Zamawiający może postawić reklamowaną partię Miału do dyspozycji Wykonawcy i odstąpić od umowy z winy Wykonawcy. Również w przypadku przekroczenia terminu dostawy o 14 dni w stosunku do ustalonego harmonogramy, Zamawiający może odstąpić od umowy z winy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magania dokumentowania dostaw oraz warunki przyjęcia dostaw węgla zawiera Specyfikacja Dostaw Miału Węglow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Harmonogram dostaw Miału zawiera Specyfikacja Dostaw Miału Węglowego, która stanowi integralną część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mawiający dopuszcza możliwość zmian harmonogramu, jednak tylko w porozumieniu z Wykonawcą. Zmiany harmonogramu dostaw będą możliwe w zależności od wolnych przestrzeni magazynowych ciepłowni MPEC Sp. z o.o. w Ryp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 przypadku, gdy zasoby magazynowe zostaną zaspokojone w ocenie Zamawiającego, Zamawiający zastrzega sobie prawo do czasowego wstrzymania odbioru Miał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trony ustalają wynagrodzenie Wykonawcy zgodnie z przyjętą ofertą, tj. cena Miału (wraz z transportem do ciepłowni przy ul. Bohaterów Czerwca 1956r. nr 7 w Rypinie) za 1 tonę wynosi  </w:t>
      </w:r>
      <w:r>
        <w:rPr>
          <w:sz w:val="24"/>
          <w:highlight w:val="yellow"/>
        </w:rPr>
        <w:t>………………</w:t>
      </w:r>
      <w:r>
        <w:rPr>
          <w:sz w:val="24"/>
        </w:rPr>
        <w:t>zł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apewnia, iż cena dostawy Miału wraz z wszelkimi kosztami w tym kosztami transportu nie ulegnie zmianie do czasu zrealizowania całego zamówienia, z zastrzeżeniem treści § 1 ust. 2 powyż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rony ustalają, że rozliczenie za dostarczony w sposób uzgodniony w umowie Miał nastąpi, na podstawie faktur VAT wystawionych odrębnie przez Wykonawcę za odebrane przez Zamawiającego partie M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będzie uprawniony do wystawienia faktur VAT z tytułu faktycznej realizacji dostawy Miału w oparciu o dokument potwierdzający odbiór M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ermin płatności wynosi 90 dni od dnia prawidłowo doręczonej faktury VAT Zamawiając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Zamawiający wyraża zgodę, aby Wykonawca wystawił faktury VAT bez podpisu Zamawiającego na fakturz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zawinionej zwłoki w zapłacie faktury przez Zamawiającego zapłaci on ustawowe odse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awiający nie dopuszcza możliwości zawarcia cesji wierzytelności za dostarczony Miał na rzecz podmiotów trzeci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iał dostarczany będzie na skład Ciepłowni Miejskiego Przedsiębiorstwa Energetyki Cieplnej Spółka z o.o. w Rypinie przy ul. Bohaterów Czerwca 1956r. nr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amawiający dokona odbioru ilościowego miału węglowego na terenie ciepłowni po jego zważeniu na wadze MPEC Sp. z o.o. w Rypinie w obecności osób, o których mowa w ust. 7 niniejszego paragrafu. Wykonawca na każde żądanie Zamawiającego zobowiązuje się do ponownej realizacji nowej dostawy Miału w wypadku, gdy dostarczony miał będzie odbiegał od parametrów zawartych </w:t>
      </w:r>
      <w:r>
        <w:rPr/>
        <w:t>w Specyfikacji</w:t>
      </w:r>
      <w:r>
        <w:rPr>
          <w:sz w:val="24"/>
        </w:rPr>
        <w:t xml:space="preserve"> Dostaw Miału Węglowego. Brak upoważnionej osoby po stronie Wykonawcy nie wstrzymuje procedury przyjęcia Miału i dochodzenia kar umow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ał dostarczany przez Wykonawcę składowany będzie na placu magazynowym ciepłowni MPEC w sposób umożliwiający identyfikację poszczególnych partii dostarczonego M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każdej dostawy (partii dziennej) Miału Wykonawca dołączy odpowiednie dokumenty potwierdzające skład Miału (wyniki badań próbek węgl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eklarowane parametry węgla powinny być określone w sposób zgodny z właściwymi polskimi normami i muszą zawierać co najmniej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zwę i adres jednostki określającej parametry miału węglowego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zwę i lokalizację producenta węgl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atę b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rzeczywistą wartość parametrów określonych w Specyfikacji Dostaw Miału</w:t>
      </w:r>
    </w:p>
    <w:p>
      <w:pPr>
        <w:pStyle w:val="Normal"/>
        <w:ind w:left="786" w:hanging="77"/>
        <w:jc w:val="both"/>
        <w:rPr/>
      </w:pPr>
      <w:r>
        <w:rPr>
          <w:sz w:val="24"/>
        </w:rPr>
        <w:t>Węglowego (pkt 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kumenty potwierdzające skład dostawy węgla muszą być dostarczone najpóźniej wraz z pierwszą faktur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 partii dostarczonego Miału (np. jednodniowej) w obecności upoważnionych osób posiadających pisemne, imienne upoważnienia Zamawiającego oraz Wykonawcy pobrane zostaną trzy próbki. Próbki zostaną zaplombowane i zostanie na tę okoliczność sporządzony protokół kontrolny. Jedna próbka zastanie przekazana do laboratorium wybranego przez MPEC Sp. z o.o. w Rypinie w celu zbadania parametrów wymienionych w Specyfikacji Dostaw Miału Węglowego, druga za pośrednictwem upoważnionej przez Wykonawcę osoby zostanie dostarczona Wykonawcy, a trzecia (próbka rozjemcza) pozostanie u Zamawiającego na wypadek zaistnienia rozbieżności między stronami w ocenie jakości M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przypadku, gdy Zamawiający stwierdzi rozbieżność w jakości Miału dostarczonego z parametrami ustalonymi w Specyfikacji Dostaw Miału Węglowego winien o tym powiadomić Wykonawcę w terminie 7 dni roboczych od powzięcia wiadomości o odmiennych parametrach M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Reklamacje Zamawiającego załatwiane będą przez Wykonawcę w możliwie najkrótszym terminie lecz nie później niż 7 dni roboczych licząc od daty zgłoszenia. W przypadku braku odpowiedzi na piśmie w ustalonym terminie uznaje się reklamację za zasadną i zatwierdzoną przez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/>
      </w:pPr>
      <w:r>
        <w:rPr>
          <w:sz w:val="24"/>
        </w:rPr>
        <w:t>W przypadku rozbieżności między stronami w ocenie jakości Miału, rozstrzygającym będzie badanie próbek rozjemczych w niezależnym specjalistycznym laboratorium posiadającym certyfikat wykonywania takich badań,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/>
      </w:pPr>
      <w:r>
        <w:rPr>
          <w:sz w:val="24"/>
        </w:rPr>
        <w:t>Dostawa Miału powinna następować w godz. 7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u w:val="single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 dni robocze. W innym czasie, po wcześniejszym uzgodnie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wysokości 20% wartości umowy, w przypadku odstąpienia od umowy przez Wykonawcę lub odstąpienia od umowy przez Zamawiającego z winy Wykonaw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wysokości 0,20% wartości umowy za każdy dzień zwłoki w dostawie M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wysokości 20% wartości umowy, w przypadku odstąpienia od umowy przez Zamawiającego lub odstąpienia od umowy przez Wykonawcę z winy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wysokości 0,20% wartości umowy za każdy dzień zwłoki w odbiorze Miał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eżeli wysokość zastrzeżonych kar umownych nie pokrywa poniesionej szkody, Zamawiający może dochodzić odszkodowania uzupełn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razie wystąpienia istotnej zmiany okoliczności powodującej, że wykonanie umowy nie leży w interesie publicznym, czego nie można było przewidzieć w chwili zawarcia umowy, Zamawiający może odstąpić od umowy w terminie miesiąca od powzięcia wiadomości o powyższych okolicznościach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takim wypadku Wykonawca może żądać jedynie wynagrodzenia należnego mu z tytułu dotychczasowego faktycznie wykonania częśc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za przypadkiem, o którym mowa w § 6, stronom przysługuje prawo odstąpienia od umowy w następujących sytuacjach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ostanie ogłoszona upadłość lub likwidacja firmy Wykonawc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ostanie wszczęte przeciwko Wykonawcy postępowanie egzekucyjne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jc w:val="both"/>
        <w:rPr/>
      </w:pPr>
      <w:r>
        <w:rPr>
          <w:sz w:val="24"/>
        </w:rPr>
        <w:t xml:space="preserve">Wykonawcy przysługuje prawo odstąpienia od umowy, jeżel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nie przystąpi do odbioru Miału bądź odmawia bez wskazania przyczyny odbioru Miał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stanowienie § 6 ust. 3 stosuje się odpowiedn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ażda zmiana postanowień niniejszej umowy wymaga formy pisemnej w postaci aneksu pod rygorem nieważn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wentualne kwestie sporne wynikłe w trakcie realizacji niniejszej umowy strony rozstrzygać będą polubownie. W przypadku braku porozumienia spory rozstrzygane będą przez Sąd właściwy dla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stosuje się przepisy Kodeksu cywilnego, a w sprawach procesowych - przepisy Kodeksu postępowania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  <w:tab/>
        <w:tab/>
        <w:tab/>
        <w:tab/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7:00Z</dcterms:created>
  <dc:creator>Licencjonowany użytkownik Lic</dc:creator>
  <dc:description/>
  <cp:keywords/>
  <dc:language>en-US</dc:language>
  <cp:lastModifiedBy>Paulina Wrzesińska</cp:lastModifiedBy>
  <cp:lastPrinted>2018-07-05T07:31:00Z</cp:lastPrinted>
  <dcterms:modified xsi:type="dcterms:W3CDTF">2022-05-20T09:23:00Z</dcterms:modified>
  <cp:revision>4</cp:revision>
  <dc:subject/>
  <dc:title>                                                                                                                              </dc:title>
</cp:coreProperties>
</file>