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ypin, dnia ………………..…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W N I O S E 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</w:rPr>
        <w:t xml:space="preserve">Miejskie Przedsiębiorstwo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</w:rPr>
        <w:t xml:space="preserve">Energetyki Cieplnej </w:t>
      </w:r>
    </w:p>
    <w:p>
      <w:pPr>
        <w:pStyle w:val="Normal"/>
        <w:ind w:left="42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spółka z ograniczoną odpowiedzialnością</w:t>
      </w:r>
    </w:p>
    <w:p>
      <w:pPr>
        <w:pStyle w:val="Normal"/>
        <w:ind w:left="42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ul. Mikołaja Reja 2</w:t>
      </w:r>
    </w:p>
    <w:p>
      <w:pPr>
        <w:pStyle w:val="Normal"/>
        <w:ind w:left="42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87-500 Rypi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ne Wnioskodawc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NIP</w:t>
      </w:r>
      <w:r>
        <w:rPr>
          <w:sz w:val="28"/>
          <w:szCs w:val="28"/>
        </w:rPr>
        <w:t xml:space="preserve"> 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PESE</w:t>
      </w:r>
      <w:r>
        <w:rPr>
          <w:sz w:val="28"/>
          <w:szCs w:val="28"/>
        </w:rPr>
        <w:t>L 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Kontakt telefoniczny</w:t>
      </w:r>
      <w:r>
        <w:rPr>
          <w:sz w:val="28"/>
          <w:szCs w:val="28"/>
        </w:rPr>
        <w:t xml:space="preserve"> 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nioskuję o zawarcie / rozwiązanie umowy na dostawę ciepła do istniejącego budynku /lokalu w budynku przy ul. ………………………………… nr budynku ……….. , nr lokalu …………., w Rypinie, który jest podłączony do miejskiej sieci ciepłowniczej.</w:t>
      </w:r>
    </w:p>
    <w:p>
      <w:pPr>
        <w:pStyle w:val="Normal"/>
        <w:jc w:val="both"/>
        <w:rPr/>
      </w:pPr>
      <w:r>
        <w:rPr>
          <w:sz w:val="24"/>
        </w:rPr>
        <w:t>Zamówiona moc cieplna na ce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tralnego ogrzewania               ………… kW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epłej wody użytkowej               ………… k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erzchnia ogrzewanych pomieszczeń   ………………. m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uję o zawarcie umowy i dostawę ciepła / rozwiązanie umowy z dniem  …………………….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niosku dołączam dokument potwierdzający tytuł prawny do korzystania z budynku/loka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odpis i pieczęć wnioskod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firstLine="28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4" w:right="-709" w:hanging="283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3:00Z</dcterms:created>
  <dc:creator>Hanna Szczepańska</dc:creator>
  <dc:description/>
  <cp:keywords/>
  <dc:language>en-US</dc:language>
  <cp:lastModifiedBy>Waldemar</cp:lastModifiedBy>
  <cp:lastPrinted>2022-03-31T14:42:00Z</cp:lastPrinted>
  <dcterms:modified xsi:type="dcterms:W3CDTF">2022-03-31T12:43:00Z</dcterms:modified>
  <cp:revision>2</cp:revision>
  <dc:subject/>
  <dc:title>Aneks  nr 2 / 2003</dc:title>
</cp:coreProperties>
</file>